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11 </w:t>
      </w:r>
    </w:p>
    <w:p>
      <w:pPr>
        <w:pStyle w:val="Heading"/>
        <w:ind w:left="6372" w:hanging="0"/>
        <w:rPr>
          <w:b w:val="false"/>
          <w:b w:val="false"/>
          <w:sz w:val="20"/>
        </w:rPr>
      </w:pPr>
      <w:r>
        <w:rPr>
          <w:b w:val="false"/>
          <w:sz w:val="20"/>
        </w:rPr>
        <w:t>do Uchwały Nr III/18/06</w:t>
      </w:r>
    </w:p>
    <w:p>
      <w:pPr>
        <w:pStyle w:val="Heading"/>
        <w:ind w:left="5664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Rady Powiatu Brzeskiego </w:t>
      </w:r>
    </w:p>
    <w:p>
      <w:pPr>
        <w:pStyle w:val="Heading"/>
        <w:ind w:left="4248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</w:t>
      </w:r>
      <w:r>
        <w:rPr>
          <w:b w:val="false"/>
          <w:sz w:val="20"/>
        </w:rPr>
        <w:t>z dnia 21 grudnia 2006r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ODZIAŁ  DOTACJI  DLA  SZKÓŁ  NIEPUBLICZNYCH</w:t>
      </w:r>
    </w:p>
    <w:p>
      <w:pPr>
        <w:pStyle w:val="Heading"/>
        <w:rPr/>
      </w:pPr>
      <w:r>
        <w:rPr/>
        <w:t>na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985"/>
        <w:gridCol w:w="3827"/>
        <w:gridCol w:w="850"/>
        <w:gridCol w:w="15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-dzi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rgan prowadzą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 jednos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słucha-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dotacj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w zł.)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sz Kuba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Prywatne Liceum Ogólnokształcące dla Dorosłych (6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 960,00</w:t>
            </w:r>
          </w:p>
        </w:tc>
      </w:tr>
      <w:tr>
        <w:trPr>
          <w:trHeight w:val="8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Prywatne Uzupełniające Liceum Ogólnokształcące dla Dorosłych (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 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sław Jasiulewic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Prywatne Liceum Ogólnokształcące dla Dorosłych (7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 680,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Prywatne Uzupełniające Liceum Ogólnokształcące dla Dorosłych (7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 680,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lanta Pietruk, Krzysztof Ząbkow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Uzupełniające Liceum Ogólnokształcące dla Dorosłych (4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 480,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Zołyń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I Uzupełniające Liceum Ogólnokształcące dla Doros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Grodkowie (2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ział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publiczne Liceum Ogólnokształcą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 72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720,00</w:t>
            </w:r>
          </w:p>
        </w:tc>
      </w:tr>
      <w:tr>
        <w:trPr>
          <w:trHeight w:val="11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um Ogólnokształcące dla Dorosłych w Grodkowie (6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920,00</w:t>
            </w:r>
          </w:p>
        </w:tc>
      </w:tr>
      <w:tr>
        <w:trPr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AZEM rozdział 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88 160,00</w:t>
            </w:r>
          </w:p>
        </w:tc>
      </w:tr>
      <w:tr>
        <w:trPr>
          <w:trHeight w:val="8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lanta Pietruk, Krzysztof Ząbkow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 Liceum Profilowane dla Doros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Grodkowie (6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0 800,00 </w:t>
            </w:r>
          </w:p>
        </w:tc>
      </w:tr>
      <w:tr>
        <w:trPr>
          <w:trHeight w:val="8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um Techniczne dla Dorosłych w Grodkowie (46) oddział Liceum Profilowanego dla Dorosły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 12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Źołyń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eum Profilowane dla Doros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Grodkowie (6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 040,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Liceum Profilowane dla Dorosłych w Brzegu (6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960,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eum Profilowane dla Doros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Lewinie Brzeskim (6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 440,00</w:t>
            </w:r>
          </w:p>
        </w:tc>
      </w:tr>
      <w:tr>
        <w:trPr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AZEM rozdział 8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1 36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5"/>
        <w:gridCol w:w="1985"/>
        <w:gridCol w:w="3829"/>
        <w:gridCol w:w="840"/>
        <w:gridCol w:w="160"/>
        <w:gridCol w:w="3"/>
        <w:gridCol w:w="16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sław Jasiulewicz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ywatna Szkoła Policealna w Brzegu (29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0 892,00</w:t>
            </w:r>
          </w:p>
        </w:tc>
      </w:tr>
      <w:tr>
        <w:trPr>
          <w:trHeight w:val="906" w:hRule="atLeas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lanta Pietruk,  Krzysztof Ząbkowsk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um Uzupełniające nr 2 dla Dorosłych w Grodkowie (48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7 348,00 </w:t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licealna nr 2 dla Dorosłych (4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iał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licealna (49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 6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614,00</w:t>
            </w:r>
          </w:p>
        </w:tc>
      </w:tr>
      <w:tr>
        <w:trPr>
          <w:trHeight w:val="876" w:hRule="atLeas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Żołyńsk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um Zawodowe Uzupełniające nr 3 dla Dorosłych  (26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60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um Zawodowe Uzupełniające nr 5 dla Dorosłych w Brzegu (39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53</w:t>
            </w:r>
          </w:p>
        </w:tc>
      </w:tr>
      <w:tr>
        <w:trPr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publiczna Szkoła Policealna  dla Dorosłych w Grodkowie (28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0 058</w:t>
            </w:r>
          </w:p>
        </w:tc>
      </w:tr>
      <w:tr>
        <w:trPr>
          <w:cantSplit w:val="true"/>
        </w:trPr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AZEM rozdział 801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48 505</w:t>
            </w:r>
          </w:p>
        </w:tc>
      </w:tr>
      <w:tr>
        <w:trPr>
          <w:trHeight w:val="570" w:hRule="atLeast"/>
          <w:cantSplit w:val="true"/>
        </w:trPr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58 025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"/>
                <w:szCs w:val="24"/>
              </w:rPr>
            </w:pPr>
            <w:r>
              <w:rPr>
                <w:b/>
                <w:sz w:val="1"/>
                <w:szCs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55:00Z</dcterms:created>
  <dc:creator>POWIAT-12</dc:creator>
  <dc:description/>
  <cp:keywords/>
  <dc:language>en-US</dc:language>
  <cp:lastModifiedBy>Budżet</cp:lastModifiedBy>
  <cp:lastPrinted>2006-12-21T14:29:00Z</cp:lastPrinted>
  <dcterms:modified xsi:type="dcterms:W3CDTF">2006-12-21T13:29:00Z</dcterms:modified>
  <cp:revision>15</cp:revision>
  <dc:subject/>
  <dc:title>PODZIAŁ  DOTACJI  DLA  SZKÓŁ  NIEPUBLICZNYCH</dc:title>
</cp:coreProperties>
</file>